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ASURY CASH FLOW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pyright (c) 1990 Hans J B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areware version of the Tbill program is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. If you find this program usefull and continue to use it afte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you MUST register. The main purpose for this program is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kers in explaning the Tbill ladder to clients.  All operation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e Microsoft Windows(RTM) program (if no mouse is used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familiar with this environment, press  ALT F1 to obtain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on about the most frequent key strokes. A manual will be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registered version.</w:t>
        <w:tab/>
        <w:t>Registration of  this program 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you  with more  features (such as calendar and calculato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echnical support.  This disk can be shared and  free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all four files are copied.  The commercial version can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pied or otherwise distributed. All four files should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arddisk if available to allow faster access of help screen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with a larger company and are interested in a site licens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one copy of this program,  contact me for rates.  The 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registration is $29.50 per disk (Specify 3.5 or 5.25 in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registration). Register by sending your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s J. B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11 S. Quebec Way #3-1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ver,  Colorado 80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 (303) 337-4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